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__</w:t>
      </w:r>
      <w:r>
        <w:rPr>
          <w:rFonts w:cs="Times New Roman" w:ascii="Times New Roman" w:hAnsi="Times New Roman"/>
          <w:u w:val="single"/>
        </w:rPr>
        <w:t>Пеплова И.А.</w:t>
      </w:r>
      <w:r>
        <w:rPr>
          <w:rFonts w:cs="Times New Roman" w:ascii="Times New Roman" w:hAnsi="Times New Roman"/>
        </w:rPr>
        <w:t>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   </w:t>
            </w:r>
            <w:r>
              <w:rPr>
                <w:rFonts w:cs="Times New Roman" w:ascii="Times New Roman" w:hAnsi="Times New Roman"/>
                <w:u w:val="single"/>
              </w:rPr>
              <w:t>Муниципаль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номное дошкольное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Детский сад №233» Совет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184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   </w:t>
            </w:r>
            <w:r>
              <w:rPr>
                <w:rFonts w:cs="Times New Roman" w:ascii="Times New Roman" w:hAnsi="Times New Roman"/>
                <w:u w:val="single"/>
              </w:rPr>
              <w:t>420075, РТ, г. Казань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3403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л. Главная, д. 58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, предшествующее начальному общему образовани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серия РО №003888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0.2010г.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10.2016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РО №003888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10.2016г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8 от 30.12.2011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04 от 15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сполнительного комитета г. Казани « О создании муниципальных автономных дошкольных образовательных учреждений в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РЮ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20716201303631026 от 05.07.201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sub_214"/>
      <w:r>
        <w:rPr>
          <w:rFonts w:cs="Times New Roman" w:ascii="Times New Roman" w:hAnsi="Times New Roman"/>
          <w:sz w:val="28"/>
          <w:szCs w:val="28"/>
          <w:lang w:val="ru-RU"/>
        </w:rPr>
        <w:t>1.4. Сведения о сотрудниках учреждения</w:t>
      </w:r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280"/>
        <w:gridCol w:w="996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штато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ч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2ч 5-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ч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2ч 5-2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bookmarkStart w:id="16" w:name="sub_2149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8, доктор наук - 9).</w:t>
      </w:r>
      <w:bookmarkStart w:id="17" w:name="sub_215"/>
      <w:bookmarkEnd w:id="16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6,1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5,9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6,17</w:t>
            </w:r>
          </w:p>
        </w:tc>
      </w:tr>
    </w:tbl>
    <w:p>
      <w:pPr>
        <w:pStyle w:val="Heading1"/>
        <w:ind w:hanging="0"/>
        <w:rPr/>
      </w:pPr>
      <w:bookmarkStart w:id="18" w:name="sub_216"/>
      <w:bookmarkEnd w:id="18"/>
      <w:r>
        <w:rPr>
          <w:rFonts w:cs="Times New Roman" w:ascii="Times New Roman" w:hAnsi="Times New Roman"/>
          <w:sz w:val="28"/>
          <w:szCs w:val="28"/>
        </w:rPr>
        <w:t xml:space="preserve">1.6. Состав </w:t>
      </w:r>
      <w:r>
        <w:rPr>
          <w:rFonts w:cs="Times New Roman" w:ascii="Times New Roman" w:hAnsi="Times New Roman"/>
          <w:sz w:val="22"/>
          <w:szCs w:val="28"/>
        </w:rPr>
        <w:t>наблюдательного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6"/>
      <w:bookmarkStart w:id="20" w:name="sub_216"/>
      <w:bookmarkEnd w:id="20"/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7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еститель начальника  Муниципального учреждения «Управление образования Исполнительного комитета муниципального образования г. Каза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фонская Валент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собрания наблюдательного совета от 06.10.2014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образовательными учреждениями Муниципального учреждения «Управление образования Исполнительного комитета муниципального образования г. Казани» по Совет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-Хабибрахманова Лейля Фо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собрания наблюдательного совета от 06.10.2014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Муниципального учреждения «Управление образования Исполнительного комитета муниципального образования г. Казани» по Совет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- Арсланова Эльмира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собрания наблюдательного совета от 06.10.2014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управления охраны окружающей среды Министерства экологии и природных ресурсов Р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- Шубин Альберт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собрания наблюдательного совета от 06.10.2014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читель школы №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- Пеплова И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собрания наблюдательного совета от 06.10.2014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Доцент кафедры «Биоресурсы» Казанского государственного энергетического универс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-Нигметзян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собрания наблюдательного совета от 06.10.2014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воспитатель МАДОУ «Детский сад№23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Абдулвахобова Лилия Шайхул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собрания наблюдательного совета от 06.10.2014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sub_2200"/>
      <w:bookmarkStart w:id="22" w:name="sub_2200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1"/>
      <w:bookmarkEnd w:id="2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Выполнено на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End w:id="27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2"/>
      <w:bookmarkStart w:id="29" w:name="sub_222"/>
      <w:bookmarkEnd w:id="29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Не осуществлялось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3"/>
      <w:bookmarkEnd w:id="30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5473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2033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59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164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4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8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75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4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13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48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910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9569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4"/>
      <w:bookmarkEnd w:id="3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о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517,7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7"/>
      <w:bookmarkEnd w:id="4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9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25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513965</w:t>
            </w:r>
            <w:r>
              <w:rPr>
                <w:rFonts w:cs="Times New Roman" w:ascii="Times New Roman" w:hAnsi="Times New Roman"/>
              </w:rPr>
              <w:t>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499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965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25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6208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33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288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68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01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9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012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86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55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83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945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6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68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3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1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36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8"/>
      <w:bookmarkEnd w:id="45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13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83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44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49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90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29"/>
      <w:bookmarkEnd w:id="49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5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11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113,5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6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919,7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63,8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>_________________    __</w:t>
      </w:r>
      <w:r>
        <w:rPr>
          <w:rFonts w:cs="Times New Roman" w:ascii="Times New Roman" w:hAnsi="Times New Roman"/>
          <w:sz w:val="28"/>
          <w:szCs w:val="28"/>
          <w:u w:val="single"/>
        </w:rPr>
        <w:t>Н.П. Козлов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__" _________________ 20__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в. сектором ЦБ по Советскому району __________________ А.А. Зиргизова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4-10T11:40:00Z</cp:lastPrinted>
  <dcterms:modified xsi:type="dcterms:W3CDTF">2015-04-13T09:31:00Z</dcterms:modified>
  <cp:revision>32</cp:revision>
  <dc:subject/>
  <dc:title>УТВЕРЖДАЮ</dc:title>
</cp:coreProperties>
</file>